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1-8-04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31-01-2024-001311-4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ня 2025 года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Мировой судья судебного участка № 2 Кондинского судебного района Ханты-Мансийского автономного округа-Югры Черногрицкая Е.Н.,</w:t>
      </w:r>
      <w:r>
        <w:rPr>
          <w:sz w:val="28"/>
          <w:szCs w:val="28"/>
        </w:rPr>
        <w:t xml:space="preserve"> при секретаре Беликовой С.В., </w:t>
      </w:r>
      <w:r>
        <w:rPr>
          <w:sz w:val="28"/>
          <w:szCs w:val="28"/>
          <w:lang w:val="en-US"/>
        </w:rPr>
        <w:t>с участием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государственного обвинителя –</w:t>
      </w:r>
      <w:r>
        <w:rPr>
          <w:sz w:val="28"/>
          <w:szCs w:val="28"/>
        </w:rPr>
        <w:t xml:space="preserve"> помощника</w:t>
      </w:r>
      <w:r>
        <w:rPr>
          <w:sz w:val="28"/>
          <w:szCs w:val="28"/>
          <w:lang w:val="en-US"/>
        </w:rPr>
        <w:t xml:space="preserve"> прокурора Кондинского района</w:t>
      </w:r>
      <w:r>
        <w:rPr>
          <w:sz w:val="28"/>
          <w:szCs w:val="28"/>
        </w:rPr>
        <w:t xml:space="preserve"> Синкиной П.В.,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подсудим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рдиенко Д.М.,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защитника – адвоката </w:t>
      </w:r>
      <w:r>
        <w:rPr>
          <w:sz w:val="28"/>
          <w:szCs w:val="28"/>
        </w:rPr>
        <w:t>Сараевой М.Р.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Style16"/>
        <w:shd w:fill="FFFFFF" w:val="clear"/>
        <w:spacing w:before="0" w:after="0"/>
        <w:ind w:left="1985" w:hanging="126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диенко Дмитрия Михайловича, ****, судимого</w:t>
      </w:r>
    </w:p>
    <w:p>
      <w:pPr>
        <w:pStyle w:val="Style16"/>
        <w:shd w:fill="FFFFFF" w:val="clear"/>
        <w:spacing w:before="0" w:after="0"/>
        <w:ind w:left="1985" w:hanging="112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3.02.2023 приговором Кондинского районного суда Ханты-Мансийского автономного округа - Югры по п. «г» ч. 3 ст. 158 УК РФ к лишению свободы сроком 2 года условно, с испытательным сроком 2 года; постановлением Калининского районного суда г. Тюмени от 05.08.2024 условное осуждение отменено, исполнено наказание по приговору Кондинского районного суда ХМАО-Югры от 03.02.2023 лишение свободы сроком 2 года с отбыванием в колонии-поселении со дня задержания 09.08.2024, </w:t>
      </w:r>
    </w:p>
    <w:p>
      <w:pPr>
        <w:pStyle w:val="Style16"/>
        <w:spacing w:lineRule="atLeast" w:line="288" w:before="0" w:after="0"/>
        <w:ind w:left="1985" w:firstLine="17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жденного 31.01.2025 приговором Кондинского районного суда Ханты-Мансийского автономного округа - Югры по п. «в» ч.2 ст.158 УК РФ, с применением ст. 70 УК РФ (приговор от 03.02.2023) к 2 годам 5 месяцам лишения свободы с отбыванием наказания в колонии – поселении;</w:t>
      </w:r>
    </w:p>
    <w:p>
      <w:pPr>
        <w:pStyle w:val="Normal"/>
        <w:tabs>
          <w:tab w:val="clear" w:pos="720"/>
          <w:tab w:val="left" w:pos="2268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тбытая часть наказания на 17.06.2025 составляет 1 год 7 месяцев 15 дней,</w:t>
      </w:r>
    </w:p>
    <w:p>
      <w:pPr>
        <w:pStyle w:val="Normal"/>
        <w:ind w:left="1418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орядке ст. 91 УПК РФ не задерживался, избрана </w:t>
      </w:r>
      <w:r>
        <w:rPr>
          <w:sz w:val="28"/>
          <w:szCs w:val="28"/>
        </w:rPr>
        <w:t xml:space="preserve">мера пресечения в виде подписки о невыезде и надлежащем поведении,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виняем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в совершении преступ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, предусмотре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ч. 1 ст. </w:t>
      </w:r>
      <w:r>
        <w:rPr>
          <w:sz w:val="28"/>
          <w:szCs w:val="28"/>
        </w:rPr>
        <w:t>158</w:t>
      </w:r>
      <w:r>
        <w:rPr>
          <w:sz w:val="28"/>
          <w:szCs w:val="28"/>
          <w:lang w:val="en-US"/>
        </w:rPr>
        <w:t xml:space="preserve">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Гордиенко Д.М. совершил кражу чужого имущества на территории Кондинского района ХМАО-Югры при следующих обстоятельствах.</w:t>
      </w:r>
    </w:p>
    <w:p>
      <w:pPr>
        <w:pStyle w:val="24"/>
        <w:shd w:fill="auto" w:val="clear"/>
        <w:spacing w:lineRule="auto" w:line="240"/>
        <w:ind w:right="-2" w:firstLine="600"/>
        <w:rPr/>
      </w:pPr>
      <w:r>
        <w:rPr>
          <w:color w:val="000000"/>
        </w:rPr>
        <w:t xml:space="preserve">  </w:t>
      </w:r>
      <w:r>
        <w:rPr>
          <w:color w:val="000000"/>
        </w:rPr>
        <w:t>Гордиенко Д.М. 20.02.2024 около 19 часов 00 минут, более точное время следствием не установлено, находясь в состоянии опьянения, вызванного употреблением алкоголя, право</w:t>
        <w:softHyphen/>
        <w:t>мерно находясь в хозяйственной постройке, расположенной на придомовой территории дома №*Кондинского района ХМАО-Югры, зная о наличии в ней фирменного ящика - *</w:t>
      </w:r>
      <w:r>
        <w:rPr>
          <w:color w:val="000000"/>
          <w:lang w:bidi="en-US"/>
        </w:rPr>
        <w:t xml:space="preserve">, </w:t>
      </w:r>
      <w:r>
        <w:rPr>
          <w:color w:val="000000"/>
        </w:rPr>
        <w:t>в котором находился шуруповерт марки «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ЕКО» с зарядным устройством, батареей аккумуляторной, сварочного аппарата фирмы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Fubag</w:t>
      </w:r>
      <w:r>
        <w:rPr>
          <w:color w:val="000000"/>
          <w:lang w:bidi="en-US"/>
        </w:rPr>
        <w:t xml:space="preserve">», </w:t>
      </w:r>
      <w:r>
        <w:rPr>
          <w:color w:val="000000"/>
        </w:rPr>
        <w:t>при</w:t>
        <w:softHyphen/>
        <w:t xml:space="preserve">надлежащих *, угловой шлифовальной машинки (УШМ) </w:t>
      </w:r>
      <w:r>
        <w:rPr>
          <w:color w:val="000000"/>
          <w:lang w:val="en-US" w:bidi="en-US"/>
        </w:rPr>
        <w:t>Makita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GA</w:t>
      </w:r>
      <w:r>
        <w:rPr>
          <w:color w:val="000000"/>
          <w:lang w:bidi="en-US"/>
        </w:rPr>
        <w:t xml:space="preserve">9020 </w:t>
      </w:r>
      <w:r>
        <w:rPr>
          <w:color w:val="000000"/>
        </w:rPr>
        <w:t>230 мм, принадлежащей *, действуя согласно возникшему умыслу, решил тайно похи</w:t>
        <w:softHyphen/>
        <w:t>тить указанное имущество.</w:t>
      </w:r>
    </w:p>
    <w:p>
      <w:pPr>
        <w:pStyle w:val="24"/>
        <w:shd w:fill="auto" w:val="clear"/>
        <w:spacing w:lineRule="auto" w:line="240"/>
        <w:ind w:firstLine="600"/>
        <w:rPr>
          <w:color w:val="000000"/>
        </w:rPr>
      </w:pPr>
      <w:r>
        <w:rPr>
          <w:color w:val="000000"/>
        </w:rPr>
        <w:t>С целью хищения чужого имущества и реализации преступного умысла, Гордиенко Д.М. 20.02.2024 период времени с 21 часа 00 минут до 22 часов 00 минут, более точное время в ходе следствия не установлено, находясь в состоянии опьянения, вызванного употреблением алко</w:t>
        <w:softHyphen/>
        <w:t>голя, правомерно находясь в хозяйственной постройке, расположенной по адресу: ХМАО-Югра, Кондинский район, *, где убедившись, что за его действиями никто не наблюдает, действуя умышленно, из корыстных побуждений, осознавая об</w:t>
        <w:softHyphen/>
        <w:t xml:space="preserve">щественную опасность своего преступного деяния и желая наступления общественно опасных последствий в виде причинения материального ущерба, тайно похитил фирменный ящик - чемодан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DENZEL</w:t>
      </w:r>
      <w:r>
        <w:rPr>
          <w:color w:val="000000"/>
          <w:lang w:bidi="en-US"/>
        </w:rPr>
        <w:t xml:space="preserve">», </w:t>
      </w:r>
      <w:r>
        <w:rPr>
          <w:color w:val="000000"/>
        </w:rPr>
        <w:t xml:space="preserve">не представляющий материальной ценности для потерпевшего, в котором находился шуруповерт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DEKO</w:t>
      </w:r>
      <w:r>
        <w:rPr>
          <w:color w:val="000000"/>
          <w:lang w:bidi="en-US"/>
        </w:rPr>
        <w:t xml:space="preserve">» </w:t>
      </w:r>
      <w:r>
        <w:rPr>
          <w:color w:val="000000"/>
        </w:rPr>
        <w:t xml:space="preserve">модели </w:t>
      </w:r>
      <w:r>
        <w:rPr>
          <w:color w:val="000000"/>
          <w:lang w:val="en-US" w:bidi="en-US"/>
        </w:rPr>
        <w:t>DKCD</w:t>
      </w:r>
      <w:r>
        <w:rPr>
          <w:color w:val="000000"/>
          <w:lang w:bidi="en-US"/>
        </w:rPr>
        <w:t>12</w:t>
      </w:r>
      <w:r>
        <w:rPr>
          <w:color w:val="000000"/>
          <w:lang w:val="en-US" w:bidi="en-US"/>
        </w:rPr>
        <w:t>FU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Li</w:t>
      </w:r>
      <w:r>
        <w:rPr>
          <w:color w:val="000000"/>
          <w:lang w:bidi="en-US"/>
        </w:rPr>
        <w:t xml:space="preserve"> </w:t>
      </w:r>
      <w:r>
        <w:rPr>
          <w:color w:val="000000"/>
        </w:rPr>
        <w:t>с зарядным устройством, батареей аккумуляторной стоимостью 1651 рубль, принадлежащий *</w:t>
      </w:r>
    </w:p>
    <w:p>
      <w:pPr>
        <w:pStyle w:val="24"/>
        <w:shd w:fill="auto" w:val="clear"/>
        <w:spacing w:lineRule="auto" w:line="240"/>
        <w:ind w:firstLine="320"/>
        <w:rPr>
          <w:color w:val="000000"/>
        </w:rPr>
      </w:pPr>
      <w:r>
        <w:rPr>
          <w:color w:val="000000"/>
        </w:rPr>
        <w:t>Далее, в продолжение своего единого преступного умысла, Гордиенко Д.М. 20.02.2024 около 23 часов 00 минут, более точное время в ходе следствия не установлено, находясь в со</w:t>
        <w:softHyphen/>
        <w:t>стоянии опьянения, вызванного употреблением алкоголя, правомерно находясь в хозяйствен</w:t>
        <w:softHyphen/>
        <w:t>ной постройке, расположенной по адресу: ХМАО-Югра, Кондинский район, *, где убедившись, что за его преступными действиями никто не наблюдает, действуя умышленно, из корыстных побуждений, осознавая общественную опасность своего преступного деяния и желая наступления общественно опасных последствий в виде причине</w:t>
        <w:softHyphen/>
        <w:t xml:space="preserve">ния материального ущерба, тайно похитил сварочный аппарат фирмы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Fubag</w:t>
      </w:r>
      <w:r>
        <w:rPr>
          <w:color w:val="000000"/>
          <w:lang w:bidi="en-US"/>
        </w:rPr>
        <w:t xml:space="preserve">» </w:t>
      </w:r>
      <w:r>
        <w:rPr>
          <w:color w:val="000000"/>
          <w:lang w:val="en-US" w:bidi="en-US"/>
        </w:rPr>
        <w:t>IR</w:t>
      </w:r>
      <w:r>
        <w:rPr>
          <w:color w:val="000000"/>
          <w:lang w:bidi="en-US"/>
        </w:rPr>
        <w:t xml:space="preserve"> </w:t>
      </w:r>
      <w:r>
        <w:rPr>
          <w:color w:val="000000"/>
        </w:rPr>
        <w:t>180 стоимо</w:t>
        <w:softHyphen/>
        <w:t>стью 2771 рублей, принадлежащий *.</w:t>
      </w:r>
    </w:p>
    <w:p>
      <w:pPr>
        <w:pStyle w:val="24"/>
        <w:shd w:fill="auto" w:val="clear"/>
        <w:spacing w:lineRule="auto" w:line="240"/>
        <w:ind w:firstLine="720"/>
        <w:rPr>
          <w:color w:val="000000"/>
        </w:rPr>
      </w:pPr>
      <w:r>
        <w:rPr>
          <w:color w:val="000000"/>
        </w:rPr>
        <w:t>Далее, в продолжение своего единого преступного умысла, Гордиенко Д.М. 21.02.2024 в около 03 часов 00 минут, более точное время в ходе следствия не установлено, находясь в со</w:t>
        <w:softHyphen/>
        <w:t>стоянии опьянения, вызванного употреблением алкоголя, правомерно находясь в хозяйствен</w:t>
        <w:softHyphen/>
        <w:t>ной постройке, расположенной по адресу: ХМАО-Югра, Кондинский район,*, где убедившись, что за его преступными действиями никто не наблюдает, действуя умышленно, из корыстных побуждений, осознавая общественную опасность своего преступного деяния и желая наступления общественно опасных последствий в виде причине</w:t>
        <w:softHyphen/>
        <w:t xml:space="preserve">ния материального ущерба, тайно похитил угловую шлифовальную машинку (УШМ) </w:t>
      </w:r>
      <w:r>
        <w:rPr>
          <w:color w:val="000000"/>
          <w:lang w:val="en-US" w:bidi="en-US"/>
        </w:rPr>
        <w:t>Makita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GA</w:t>
      </w:r>
      <w:r>
        <w:rPr>
          <w:color w:val="000000"/>
          <w:lang w:bidi="en-US"/>
        </w:rPr>
        <w:t xml:space="preserve">9020 </w:t>
      </w:r>
      <w:r>
        <w:rPr>
          <w:color w:val="000000"/>
        </w:rPr>
        <w:t>230 мм стоимостью 3000 рублей, принадлежащую *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color w:val="000000"/>
        </w:rPr>
        <w:t>После чего, Гордиенко Д.М., обратив похищенное в свою собственность, с места совер</w:t>
        <w:softHyphen/>
        <w:t>шения преступления скрылся и распорядился похищенным имуществом по-своему усмотре</w:t>
        <w:softHyphen/>
        <w:t>нию, чем причинил *материальный ущерб на сумму 4422 рубля, *материальный ущерб на сумму 3000 рублей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 xml:space="preserve">В судебном заседании Гордиенко Д.М. признал, что совершил указанное деяние и подтвердил своё намерение о вынесении приговора без судебного разбирательства. Обвинение ему понятно. Поддержав в ходе судебного заседания ходатайство о постановлении приговора без проведения судебного разбирательства, указал, что это ходатайство им заявлено добровольно, после консультации с защитником. Он осознаёт последствия постановления приговора без проведения судебного разбирательств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 – адвокат Сараева М.Р. также поддержала ходатайство подсудимого о постановлении приговора в особом порядке, не оспаривая юридическую квалификацию совершенного Гордиенко Д.М. преступ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ие ** в судебное заседание не явились, извещены надлежащим образом, ходатайствовали о рассмотрении дела в их отсутствие,</w:t>
      </w:r>
      <w:r>
        <w:rPr>
          <w:sz w:val="28"/>
          <w:szCs w:val="28"/>
          <w:shd w:fill="FFFFFF" w:val="clear"/>
        </w:rPr>
        <w:t xml:space="preserve"> против постановления приговора без судебного разбирательства не возражали. 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сударственный обвинитель Синкина П.В. не возражала против постановления приговора без судебного разбирательства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нкция статьи УК РФ, по которой квалифицировано деяние Гордиенко Д.М., предусматривает наказание, которое не превышает двух лет лишения свободы.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уд не усматривает оснований сомневаться, что заявление о признании вины, сделано подсудимым добровольно, с полным пониманием предъявленного ему обвинения, и последствий такого заявления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и таких обстоятельствах на основании части 2 статьи 314 </w:t>
      </w:r>
      <w:r>
        <w:rPr>
          <w:sz w:val="28"/>
          <w:szCs w:val="28"/>
        </w:rPr>
        <w:t xml:space="preserve">Уголовно-процессуального кодекса Российской Федерации </w:t>
      </w:r>
      <w:r>
        <w:rPr>
          <w:sz w:val="28"/>
          <w:szCs w:val="28"/>
          <w:shd w:fill="FFFFFF" w:val="clear"/>
        </w:rPr>
        <w:t>суд считает возможным постановить приговор в особом порядке принятия судебного решения, без проведения судебного разбирательства в общем порядке, на основании части 7 статьи 316 УПК Р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Гордиенко Д.М. по ч. 1 ст. 158 УК РФ, - как кража, то есть тайное хищение чужого имуще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Решая вопрос о вменяемости подсудимого Гордиенко Д.М., изучив материалы уголовного дела, проанализировав поведение подсудимого в судебном заседании, суд приходит к выводу о том, что подсудимый является вменяемым и подлежит уголовной ответственности за совершенное преступл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значая наказание за содеянное, суд учитывает, что в соответствии со ст. 43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sz w:val="28"/>
          <w:szCs w:val="28"/>
          <w:shd w:fill="FFFFFF" w:val="clear"/>
        </w:rPr>
        <w:t>наказание применяется в целях восстановления социальной справедливости, а также в целях исправления осуждённого и предупреждения совершения новых преступлений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 xml:space="preserve">В соответствии с требованиями ст. 6, ч. 3 ст. 60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sz w:val="28"/>
          <w:szCs w:val="28"/>
          <w:shd w:fill="FFFFFF" w:val="clear"/>
        </w:rPr>
        <w:t xml:space="preserve">при назначении наказания суд учитывает характер и степень общественной опасности совершенного преступления, личность виновного, в том числе наличие смягчающих и </w:t>
      </w:r>
      <w:r>
        <w:rPr>
          <w:sz w:val="28"/>
          <w:szCs w:val="28"/>
        </w:rPr>
        <w:t>отягчающих наказание обстоятельств</w:t>
      </w:r>
      <w:r>
        <w:rPr>
          <w:sz w:val="28"/>
          <w:szCs w:val="28"/>
          <w:shd w:fill="FFFFFF" w:val="clear"/>
        </w:rPr>
        <w:t>, влияние назначенного наказания на исправление подсудимого, на условия его жизни и жизни его семьи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 xml:space="preserve">Согласно статье 15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sz w:val="28"/>
          <w:szCs w:val="28"/>
          <w:shd w:fill="FFFFFF" w:val="clear"/>
        </w:rPr>
        <w:t>совершенное Гордиенко Д.М. деяние относится к преступлению небольшой тяже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судимый Гордиенко Д.М.</w:t>
      </w:r>
      <w:r>
        <w:rPr>
          <w:sz w:val="28"/>
          <w:szCs w:val="28"/>
        </w:rPr>
        <w:t xml:space="preserve"> является гражданином Российской Федерации, женат, лиц, находящихся на иждивении не имеет, по месту жительства участковым уполномоченным полиции характеризуется отрицательно, на учетах у врача психиатра и врача психиатра-нарколога не состоит, ранее привлекался к административной ответственности, преступление совершил в период испытательного срока, по месту отбывания наказания характеризуется положите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в соответствии</w:t>
      </w:r>
      <w:r>
        <w:rPr>
          <w:sz w:val="28"/>
          <w:szCs w:val="28"/>
          <w:shd w:fill="FFFFFF" w:val="clear"/>
        </w:rPr>
        <w:t xml:space="preserve"> с п. «и» ч. 1 ст. 61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sz w:val="28"/>
          <w:szCs w:val="28"/>
          <w:shd w:fill="FFFFFF" w:val="clear"/>
        </w:rPr>
        <w:t>признает активное способствование расследованию преступления</w:t>
      </w:r>
      <w:r>
        <w:rPr>
          <w:sz w:val="28"/>
          <w:szCs w:val="28"/>
        </w:rPr>
        <w:t>, выразившееся в сообщение подробных изобличающих сведений о событиях, связанных с инкриминируемым ему преступлением и о своих конкретных действиях на месте совершения преступления, которые предоставлены до первоначального допроса в качестве подозреваемого, а также в даче признательных показаний на стадии предварительного расследования.</w:t>
      </w:r>
    </w:p>
    <w:p>
      <w:pPr>
        <w:pStyle w:val="Style16"/>
        <w:spacing w:before="0" w:after="0"/>
        <w:ind w:firstLine="720"/>
        <w:rPr>
          <w:i/>
          <w:i/>
          <w:u w:val="single"/>
        </w:rPr>
      </w:pPr>
      <w:r>
        <w:rPr>
          <w:sz w:val="27"/>
          <w:szCs w:val="27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08000/entry/6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2 ст. 6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УК РФ - </w:t>
      </w:r>
      <w:r>
        <w:rPr>
          <w:sz w:val="27"/>
          <w:szCs w:val="27"/>
        </w:rPr>
        <w:t xml:space="preserve">полное признание вины, раскаяние в содеянном, возраст и состояние здоровья подсудимого, частичное возмещение имущественного ущерба.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 учетом характера и степени общественной опасности преступления, обстоятельств его совершения, личности виновного, мировой судья признает обстоятельством, отягчающим наказание, и совершение </w:t>
      </w:r>
      <w:r>
        <w:rPr>
          <w:sz w:val="28"/>
          <w:szCs w:val="28"/>
        </w:rPr>
        <w:t xml:space="preserve">Гордиенко Д.М. </w:t>
      </w:r>
      <w:r>
        <w:rPr>
          <w:sz w:val="27"/>
          <w:szCs w:val="27"/>
        </w:rPr>
        <w:t>преступления в состоянии опьянения, вызванном употреблением алкоголя (</w:t>
      </w:r>
      <w:hyperlink r:id="rId2">
        <w:r>
          <w:rPr>
            <w:rStyle w:val="InternetLink"/>
            <w:sz w:val="27"/>
            <w:szCs w:val="27"/>
          </w:rPr>
          <w:t>ч. 1.1. ст. 63</w:t>
        </w:r>
      </w:hyperlink>
      <w:r>
        <w:rPr>
          <w:sz w:val="27"/>
          <w:szCs w:val="27"/>
        </w:rPr>
        <w:t xml:space="preserve"> УК РФ), поскольку это состояние, как указал сам подсудимый в судебном заседании, оказало влияние на его поведение, способствовало формированию преступного умысла, снижению внутреннего контроля за своим поведением и критики к собственным действиям. 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момент совершения преступления условное осуждение Гордиенко Д.М. не отменялось.</w:t>
      </w:r>
    </w:p>
    <w:p>
      <w:pPr>
        <w:pStyle w:val="Normal"/>
        <w:ind w:firstLine="540"/>
        <w:rPr/>
      </w:pP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етом этих же обстоятельств суд не находит оснований для применения положений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. 64</w:t>
        </w:r>
      </w:hyperlink>
      <w:r>
        <w:rPr>
          <w:sz w:val="27"/>
          <w:szCs w:val="27"/>
        </w:rPr>
        <w:t xml:space="preserve"> УК РФ, не находя исключительных обстоятельств, связанных с целями и мотивами совершенного преступления, либо других обстоятельств, существенно уменьшающих степень общественной опасности совершенного </w:t>
      </w:r>
      <w:r>
        <w:rPr>
          <w:sz w:val="28"/>
          <w:szCs w:val="28"/>
        </w:rPr>
        <w:t xml:space="preserve">Гордиенко Д.М. </w:t>
      </w:r>
      <w:r>
        <w:rPr>
          <w:sz w:val="27"/>
          <w:szCs w:val="27"/>
        </w:rPr>
        <w:t>преступления.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Судом также не установлено и обстоятельств, влекущих освобождение </w:t>
      </w:r>
      <w:r>
        <w:rPr>
          <w:sz w:val="28"/>
          <w:szCs w:val="28"/>
        </w:rPr>
        <w:t xml:space="preserve">Гордиенко Д.М. </w:t>
      </w:r>
      <w:r>
        <w:rPr>
          <w:sz w:val="27"/>
          <w:szCs w:val="27"/>
        </w:rPr>
        <w:t xml:space="preserve"> от уголовной ответственности или от наказания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1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ам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100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К РФ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 xml:space="preserve">Принимая во внимание указанные обстоятельства, а также характер совершенного преступления, </w:t>
      </w:r>
      <w:r>
        <w:rPr>
          <w:sz w:val="28"/>
          <w:szCs w:val="28"/>
        </w:rPr>
        <w:t xml:space="preserve">данные о личности подсудимого, </w:t>
      </w:r>
      <w:r>
        <w:rPr>
          <w:sz w:val="28"/>
          <w:szCs w:val="28"/>
          <w:shd w:fill="FFFFFF" w:val="clear"/>
        </w:rPr>
        <w:t xml:space="preserve">исходя из принципов справедливости, </w:t>
      </w:r>
      <w:r>
        <w:rPr>
          <w:sz w:val="28"/>
          <w:szCs w:val="28"/>
        </w:rPr>
        <w:t>а также учитывая цели восстановления социальной справедливости, исполнения приговора, исправления подсудимого и предупреждения совершения им новых преступлений, то обстоятельство, что подсудимый в настоящее время отбывает наказание в виде лишения свободы, суд считает справедливым назначить Гордиенко Д.М. наказание в виде лишения свободы, поскольку, что данный вид наказания соответствует тяжести совершенного преступления и отвечает целям исправления осужденного, реальное лишение свободы, в данном случае, будет, по мнению суда, достаточным для восстановления социальной справедливости, исправления осужденного и предупреждения совершения им других преступ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фактические обстоятельства совершенного преступления и личности Гордиенко Д.М. суд не усматривает оснований для назначения наказания в виде принудительных работ, то есть применения положений ст. 53.1 Уголовного кодекса Российской Феде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нований для применения к подсудимому Гордиенко Д.М. положений </w:t>
      </w:r>
      <w:hyperlink r:id="rId4">
        <w:r>
          <w:rPr>
            <w:rStyle w:val="InternetLink"/>
            <w:sz w:val="28"/>
            <w:szCs w:val="28"/>
          </w:rPr>
          <w:t>ст. 73</w:t>
        </w:r>
      </w:hyperlink>
      <w:r>
        <w:rPr>
          <w:sz w:val="28"/>
          <w:szCs w:val="28"/>
        </w:rPr>
        <w:t xml:space="preserve"> Уголовного кодекса Российской Федерации при назначении наказания судом не установлено, поскольку исходя из обстоятельств совершенного преступления, личности подсудимого, суд приходит к выводу, что у Гордиенко Д.М. сформировалось стойкое противоправное поведение и его исправление не может быть достигнуто без реального отбывания наказания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ршенное преступление относится к категории небольшой тяжести, в связи с чем отсутствуют основания для применения правил, предусмотренных ч.6 ст.15 УК РФ.</w:t>
      </w:r>
    </w:p>
    <w:p>
      <w:pPr>
        <w:pStyle w:val="Normal"/>
        <w:spacing w:lineRule="atLeast" w:line="288"/>
        <w:ind w:firstLine="540"/>
        <w:rPr/>
      </w:pPr>
      <w:r>
        <w:rPr>
          <w:i/>
          <w:sz w:val="28"/>
          <w:szCs w:val="28"/>
        </w:rPr>
        <w:t xml:space="preserve">  </w:t>
      </w:r>
      <w:r>
        <w:rPr>
          <w:sz w:val="27"/>
          <w:szCs w:val="27"/>
        </w:rPr>
        <w:t xml:space="preserve">Поскольку уголовное дело рассмотрено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2125178/entry/1154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4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ПК РФ, то наказание назначается с учетом требовани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62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5 ст. 6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К РФ.</w:t>
      </w:r>
    </w:p>
    <w:p>
      <w:pPr>
        <w:pStyle w:val="Normal"/>
        <w:spacing w:lineRule="atLeast" w:line="288"/>
        <w:ind w:firstLine="539"/>
        <w:rPr/>
      </w:pPr>
      <w:r>
        <w:rPr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ч. 5 ст. 69</w:t>
        </w:r>
      </w:hyperlink>
      <w:r>
        <w:rPr>
          <w:sz w:val="28"/>
          <w:szCs w:val="28"/>
        </w:rPr>
        <w:t xml:space="preserve"> УК РФ и разъяснениями, указанными в </w:t>
      </w:r>
      <w:hyperlink r:id="rId6">
        <w:r>
          <w:rPr>
            <w:rStyle w:val="InternetLink"/>
            <w:sz w:val="28"/>
            <w:szCs w:val="28"/>
          </w:rPr>
          <w:t>п. 35</w:t>
        </w:r>
      </w:hyperlink>
      <w:r>
        <w:rPr>
          <w:sz w:val="28"/>
          <w:szCs w:val="28"/>
        </w:rPr>
        <w:t xml:space="preserve"> постановления Пленума Верховного Суда РФ от 29 ноября 2016 года № 55 "О судебном приговоре", при применении судом положений </w:t>
      </w:r>
      <w:hyperlink r:id="rId7">
        <w:r>
          <w:rPr>
            <w:rStyle w:val="InternetLink"/>
            <w:sz w:val="28"/>
            <w:szCs w:val="28"/>
          </w:rPr>
          <w:t>ч. 5 ст. 69</w:t>
        </w:r>
      </w:hyperlink>
      <w:r>
        <w:rPr>
          <w:sz w:val="28"/>
          <w:szCs w:val="28"/>
        </w:rPr>
        <w:t xml:space="preserve"> УК РФ в резолютивной части приговора указывается срок отбытого подсудимым наказания по первому приговору, который подлежит зачету в срок вновь назначенного наказания, в том числе в случаях, когда наказание по прежнему приговору отбыто подсудимым полностью.</w:t>
      </w:r>
    </w:p>
    <w:p>
      <w:pPr>
        <w:pStyle w:val="Normal"/>
        <w:spacing w:lineRule="atLeast" w:line="288"/>
        <w:ind w:firstLine="708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. "в" ч. 3.1 ст. 72</w:t>
        </w:r>
      </w:hyperlink>
      <w:r>
        <w:rPr>
          <w:sz w:val="28"/>
          <w:szCs w:val="28"/>
        </w:rPr>
        <w:t xml:space="preserve"> УК РФ время содержания лица под стражей засчитывается в срок лишения свободы из расчета один день за два дня отбывания наказания в колонии-поселении.</w:t>
      </w:r>
    </w:p>
    <w:p>
      <w:pPr>
        <w:pStyle w:val="Normal"/>
        <w:spacing w:lineRule="atLeast" w:line="288"/>
        <w:ind w:firstLine="708"/>
        <w:rPr/>
      </w:pPr>
      <w:r>
        <w:rPr>
          <w:sz w:val="28"/>
          <w:szCs w:val="28"/>
        </w:rPr>
        <w:t xml:space="preserve">По смыслу уголовного закона при назначении наказания по правилам </w:t>
      </w:r>
      <w:hyperlink r:id="rId9">
        <w:r>
          <w:rPr>
            <w:rStyle w:val="InternetLink"/>
            <w:sz w:val="28"/>
            <w:szCs w:val="28"/>
          </w:rPr>
          <w:t>ч. 5 ст. 69</w:t>
        </w:r>
      </w:hyperlink>
      <w:r>
        <w:rPr>
          <w:sz w:val="28"/>
          <w:szCs w:val="28"/>
        </w:rPr>
        <w:t xml:space="preserve"> УК РФ подлежит зачету в отбытое наказание также время содержания под стражей по первому приговору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нимая во внимание, что преступление, в котором обвиняется подсудимый было совершено им до вынесения приговора Кондинского районного суда ХМАО-Югры от 31 января 2025 года, окончательное наказание по настоящему приговору должно быть назначено по правилам ч.5 ст.69 УК РФ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нимая во внимание, что на момент совершения преступления Гордиенко Д.М. не отбывал наказание по первому приговору суда в местах лишения свободы, в соответствии с п. «а» ч.1 ст.58 УК РФ отбывание наказания следует назначить в колонии-поселении, в которую осужденного Гордиенко Д.М. доставить под конвоем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кольку суд пришел к выводу о необходимости назначения Гордиенко Д.М. наказания в виде реального лишения свободы, </w:t>
      </w:r>
      <w:r>
        <w:rPr>
          <w:sz w:val="27"/>
          <w:szCs w:val="27"/>
        </w:rPr>
        <w:t xml:space="preserve">в настоящее время он уже отбывает наказание в виде лишения свободы, </w:t>
      </w:r>
      <w:r>
        <w:rPr>
          <w:sz w:val="28"/>
          <w:szCs w:val="28"/>
          <w:shd w:fill="FFFFFF" w:val="clear"/>
        </w:rPr>
        <w:t xml:space="preserve">а также то обстоятельство, что в отношении подсудимого избрана мера пресечения в виде подписки о невыезде и надлежащем поведении, исходя из положения ч. 2 ст. 97 УПК РФ о необходимости обеспечения исполнения приговора, и оценивая установленные судом обстоятельства дела, данные о личности Гордиенко Д.М., суд </w:t>
      </w:r>
      <w:r>
        <w:rPr>
          <w:sz w:val="28"/>
          <w:szCs w:val="28"/>
        </w:rPr>
        <w:t xml:space="preserve">полагает необходимым изменить подсудимому до вступления приговора в законную силу меру пресечения в виде </w:t>
      </w:r>
      <w:r>
        <w:rPr>
          <w:sz w:val="28"/>
          <w:szCs w:val="28"/>
          <w:shd w:fill="FFFFFF" w:val="clear"/>
        </w:rPr>
        <w:t>подписки о невыезде и надлежащем поведении</w:t>
      </w:r>
      <w:r>
        <w:rPr>
          <w:sz w:val="28"/>
          <w:szCs w:val="28"/>
        </w:rPr>
        <w:t xml:space="preserve"> на заключения под стражу. Взять Гордиенко Д.М. под стражу в зале суда.</w:t>
      </w:r>
    </w:p>
    <w:p>
      <w:pPr>
        <w:pStyle w:val="Normal"/>
        <w:spacing w:lineRule="atLeast" w:line="288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рок лишения свободы в соответствии с п. «в» ч. 3.1 ст. 72 УК РФ следует зачесть время содержания Гордиенко Д.М. под стражей по рассматриваемому уголовному делу с 17.06.2025 до вступления приговора в законную силу из расчета один день содержания под стражей за два дня отбывания наказания в колонии-поселении, а также время содержания Гордиенко Д.М. под стражей по приговору Кондинского районного суда ХМАО – Югры от 31.01.2025 (с учетом приговора Кондинского районного суда ХМАО – Югры от 03.02.2023) с 31.01.2023 по 03.02.2023, с 09.08.2024 по 08.10.2024, с 31.01.2025 по 17.02.2025 из расчета один день содержания под стражей за два дня отбывания наказания в колонии-посел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а основании </w:t>
      </w:r>
      <w:hyperlink r:id="rId10">
        <w:r>
          <w:rPr>
            <w:rStyle w:val="InternetLink"/>
            <w:sz w:val="28"/>
            <w:szCs w:val="28"/>
          </w:rPr>
          <w:t>ч. 5 ст. 69</w:t>
        </w:r>
      </w:hyperlink>
      <w:r>
        <w:rPr>
          <w:sz w:val="28"/>
          <w:szCs w:val="28"/>
        </w:rPr>
        <w:t xml:space="preserve"> УК РФ зачету в срок наказания по данному приговору также подлежит отбытый Гордиенко Д.М. срок по приговору Кондинского районного суда Ханты-Мансийского автономного округа –Югры от 31 января 2025г. с 18.02.2025 по 16.06.2025.  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 xml:space="preserve">Вопрос о вещественных доказательствах судом разрешен в порядк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. 81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. </w:t>
      </w:r>
    </w:p>
    <w:p>
      <w:pPr>
        <w:pStyle w:val="Style16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уголовному делу не заявлен. </w:t>
      </w:r>
    </w:p>
    <w:p>
      <w:pPr>
        <w:pStyle w:val="Style16"/>
        <w:shd w:fill="FFFFFF" w:val="clear"/>
        <w:spacing w:before="0" w:after="0"/>
        <w:ind w:firstLine="539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10 ст. 316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Гордиенко Д.М. освободить от процессуальных издержек, связанных с оплатой труда адвоката в ходе предварительного расследования.</w:t>
      </w:r>
    </w:p>
    <w:p>
      <w:pPr>
        <w:pStyle w:val="Style16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307, 308 и 309 Уголовно-процессуального кодекса Российской Федерации, мировой судья 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говорил:</w:t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Гордиенко Дмитрия Михайловича виновным в совершении преступления, предусмотренного частью 1 статьи 158 Уголовного кодекса Российской Федерации, и назначить ему наказание в виде лишения свободы сроком на 1 (один) год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ч. 5 ст. 69</w:t>
        </w:r>
      </w:hyperlink>
      <w:r>
        <w:rPr>
          <w:sz w:val="28"/>
          <w:szCs w:val="28"/>
        </w:rPr>
        <w:t xml:space="preserve"> УК РФ по совокупности преступлений путем частичного сложения назначенного наказания с наказанием, назначенным по приговору Кондинского районного суда Ханты-Мансийского автономного округа –Югры от 31 января 2025г., окончательно назначить Гордиенко Дмитрию Михайловичу наказание в виде лишения свободы на срок 2 (два) года 06 (шесть) месяцев, с отбыванием наказания в колонии – поселении.  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у пресечения в виде подписки о невыезде и надлежащем поведении в отношении Гордиенко Д.М. до вступления приговора в законную силу изменить на заключения под стражу, взяв под стражу в зале суда. 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отбывания наказания в виде лишения свободы Гордиенко Д.М. исчислять со дня вступления приговора в законную силу. </w:t>
      </w:r>
    </w:p>
    <w:p>
      <w:pPr>
        <w:pStyle w:val="Normal"/>
        <w:spacing w:lineRule="atLeast" w:line="288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п. "в" ч. 3.1 ст. 72</w:t>
        </w:r>
      </w:hyperlink>
      <w:r>
        <w:rPr>
          <w:sz w:val="28"/>
          <w:szCs w:val="28"/>
        </w:rPr>
        <w:t xml:space="preserve"> УК 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отбывания наказания в виде лишения свободы Гордиенко Д.М. зачес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время содержания под стражей в период с 17.06.2025 до вступления настоящего приговора в законную силу из расчета один день содержания под стражей за два дня отбывания наказания в колонии-поселении;</w:t>
      </w:r>
    </w:p>
    <w:p>
      <w:pPr>
        <w:pStyle w:val="Normal"/>
        <w:spacing w:lineRule="atLeast" w:line="288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содержания Гордиенко Д.М. под стражей по приговору Кондинского районного суда Ханты-Мансийского автономного округа – Югры от 31 января 2025г. с 31.01.2023 по 03.02.2023, с 09.08.2024 по 08.10.2024, с 31.01.2025 по 17.02.2025 из расчета один день содержания под стражей за два дня отбывания наказания в колонии-поселении;</w:t>
      </w:r>
    </w:p>
    <w:p>
      <w:pPr>
        <w:pStyle w:val="Normal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сть в срок наказания отбытое Гордиенко Д.М. наказание по приговору Кондинского районного суда Ханты-Мансийского автономного округа –Югры от 31 января 2025г. с 18.02.2025 по 16.06.2025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лонию-поселение Гордиенко Д.М. доставить под конвоем.   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цессуальные издержки, предусмотренные ст. 131 УПК РФ, в соответствии с ч. 10 ст. 316 УПК РФ возместить за счет средств федерального бюджета.</w:t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уголовному делу не заяв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Вещественные доказательства: </w:t>
      </w:r>
      <w:r>
        <w:rPr>
          <w:sz w:val="28"/>
          <w:szCs w:val="28"/>
          <w:lang w:bidi="ru-RU"/>
        </w:rPr>
        <w:t xml:space="preserve">пластиковый кейс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DENZEL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bidi="ru-RU"/>
        </w:rPr>
        <w:t>с дрелью - шуруповертом акку</w:t>
        <w:softHyphen/>
        <w:t xml:space="preserve">муляторным марки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DEKO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  <w:lang w:bidi="ru-RU"/>
        </w:rPr>
        <w:t xml:space="preserve">модели </w:t>
      </w:r>
      <w:r>
        <w:rPr>
          <w:sz w:val="28"/>
          <w:szCs w:val="28"/>
          <w:lang w:val="en-US" w:bidi="en-US"/>
        </w:rPr>
        <w:t>DKCD</w:t>
      </w:r>
      <w:r>
        <w:rPr>
          <w:sz w:val="28"/>
          <w:szCs w:val="28"/>
          <w:lang w:bidi="en-US"/>
        </w:rPr>
        <w:t>12</w:t>
      </w:r>
      <w:r>
        <w:rPr>
          <w:sz w:val="28"/>
          <w:szCs w:val="28"/>
          <w:lang w:val="en-US" w:bidi="en-US"/>
        </w:rPr>
        <w:t>FU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Li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bidi="ru-RU"/>
        </w:rPr>
        <w:t>зарядным устройством, батареей аккуму</w:t>
        <w:softHyphen/>
        <w:t xml:space="preserve">ляторной; сварочный аппарат инвекторного типа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Fubag</w:t>
      </w:r>
      <w:r>
        <w:rPr>
          <w:sz w:val="28"/>
          <w:szCs w:val="28"/>
          <w:lang w:bidi="en-US"/>
        </w:rPr>
        <w:t xml:space="preserve">», </w:t>
      </w:r>
      <w:r>
        <w:rPr>
          <w:sz w:val="28"/>
          <w:szCs w:val="28"/>
          <w:lang w:bidi="ru-RU"/>
        </w:rPr>
        <w:t xml:space="preserve">модель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IR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180», переданные на хранение в ком</w:t>
        <w:softHyphen/>
        <w:t>нату хранения вещественных доказательств ОМВД России по Кондинскому району, - возвратить законному владельцу *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 xml:space="preserve">Приговор может быть обжалован в апелляционном порядке </w:t>
      </w:r>
      <w:r>
        <w:rPr>
          <w:sz w:val="28"/>
          <w:szCs w:val="28"/>
        </w:rPr>
        <w:t>с соблюдением по</w:t>
        <w:softHyphen/>
        <w:t>ло</w:t>
        <w:softHyphen/>
        <w:t>жений ст. 317 УПК РФ в Кондинский районный суд Ханты-Мансийского автономного округа – Югры через мировую судью судебного участка № 2 Кондинского судебного района Ханты-Мансийского автономного округа – Югры в течение 15 суток со дня его провозглашения,</w:t>
      </w:r>
      <w:r>
        <w:rPr>
          <w:sz w:val="28"/>
          <w:szCs w:val="28"/>
          <w:shd w:fill="FFFFFF" w:val="clear"/>
        </w:rPr>
        <w:t xml:space="preserve"> с соблюдением требований статей 317, 389.6 УПК РФ, а осуждённым - в тот же срок со дня вручения ему копии приговора. 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апелляционной жалобы, осуждённый вправе ходатайствовать о своём участии в рассмотрении уголовного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ённые другими участниками уголовного процесса, либо в отдельном заявл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317 УПК РФ 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, то есть ввиду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                                                             Е.Н. Черногрицкая</w:t>
      </w:r>
    </w:p>
    <w:sectPr>
      <w:footerReference w:type="default" r:id="rId1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7pt1pt50">
    <w:name w:val="Основной текст (2) + 17 pt;Курсив;Интервал -1 pt;Масштаб 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5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12">
    <w:name w:val="fio1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240"/>
      <w:jc w:val="both"/>
    </w:pPr>
    <w:rPr>
      <w:color w:val="000000"/>
      <w:sz w:val="28"/>
      <w:szCs w:val="28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1913&amp;dst=1904&amp;field=134&amp;date=05.07.2022" TargetMode="External"/><Relationship Id="rId3" Type="http://schemas.openxmlformats.org/officeDocument/2006/relationships/hyperlink" Target="https://login.consultant.ru/link/?req=doc&amp;base=LAW&amp;n=389325&amp;dst=100301&amp;field=134&amp;date=06.02.2024" TargetMode="External"/><Relationship Id="rId4" Type="http://schemas.openxmlformats.org/officeDocument/2006/relationships/hyperlink" Target="https://login.consultant.ru/link/?req=doc&amp;base=LAW&amp;n=453968&amp;date=20.12.2023&amp;dst=100346&amp;field=134" TargetMode="External"/><Relationship Id="rId5" Type="http://schemas.openxmlformats.org/officeDocument/2006/relationships/hyperlink" Target="https://login.consultant.ru/link/?req=doc&amp;base=LAW&amp;n=349294&amp;dst=100326&amp;field=134&amp;date=23.04.2025" TargetMode="External"/><Relationship Id="rId6" Type="http://schemas.openxmlformats.org/officeDocument/2006/relationships/hyperlink" Target="https://login.consultant.ru/link/?req=doc&amp;base=LAW&amp;n=207874&amp;dst=100092&amp;field=134&amp;date=23.04.2025" TargetMode="External"/><Relationship Id="rId7" Type="http://schemas.openxmlformats.org/officeDocument/2006/relationships/hyperlink" Target="https://login.consultant.ru/link/?req=doc&amp;base=LAW&amp;n=349294&amp;dst=100326&amp;field=134&amp;date=23.04.2025" TargetMode="External"/><Relationship Id="rId8" Type="http://schemas.openxmlformats.org/officeDocument/2006/relationships/hyperlink" Target="https://login.consultant.ru/link/?req=doc&amp;base=LAW&amp;n=474037&amp;dst=2471&amp;field=134&amp;date=23.04.2025" TargetMode="External"/><Relationship Id="rId9" Type="http://schemas.openxmlformats.org/officeDocument/2006/relationships/hyperlink" Target="https://login.consultant.ru/link/?req=doc&amp;base=LAW&amp;n=349294&amp;dst=100326&amp;field=134&amp;date=23.04.2025" TargetMode="External"/><Relationship Id="rId10" Type="http://schemas.openxmlformats.org/officeDocument/2006/relationships/hyperlink" Target="https://login.consultant.ru/link/?req=doc&amp;base=LAW&amp;n=453968&amp;date=25.07.2024&amp;dst=100326&amp;field=134" TargetMode="External"/><Relationship Id="rId11" Type="http://schemas.openxmlformats.org/officeDocument/2006/relationships/hyperlink" Target="https://login.consultant.ru/link/?req=doc&amp;base=LAW&amp;n=422433&amp;dst=100703&amp;field=134&amp;date=14.07.2024" TargetMode="External"/><Relationship Id="rId12" Type="http://schemas.openxmlformats.org/officeDocument/2006/relationships/hyperlink" Target="https://login.consultant.ru/link/?req=doc&amp;base=LAW&amp;n=422433&amp;dst=103392&amp;field=134&amp;date=14.07.2024" TargetMode="External"/><Relationship Id="rId13" Type="http://schemas.openxmlformats.org/officeDocument/2006/relationships/hyperlink" Target="https://login.consultant.ru/link/?req=doc&amp;base=LAW&amp;n=436387&amp;date=13.03.2025&amp;dst=100326&amp;field=134" TargetMode="External"/><Relationship Id="rId14" Type="http://schemas.openxmlformats.org/officeDocument/2006/relationships/hyperlink" Target="https://login.consultant.ru/link/?req=doc&amp;base=LAW&amp;n=389325&amp;dst=2471&amp;field=134&amp;date=27.04.202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